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 xml:space="preserve">Centralization of Romanian Participation Form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 xml:space="preserve">Partner Search Forum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lang w:val="en-GB"/>
        </w:rPr>
        <w:t>Zrenjanin, 26</w:t>
      </w:r>
      <w:r>
        <w:rPr>
          <w:rFonts w:cs="Trebuchet MS" w:ascii="Trebuchet MS" w:hAnsi="Trebuchet MS"/>
          <w:b/>
          <w:bCs/>
          <w:vertAlign w:val="superscript"/>
          <w:lang w:val="en-GB"/>
        </w:rPr>
        <w:t>th</w:t>
      </w:r>
      <w:r>
        <w:rPr>
          <w:rFonts w:cs="Trebuchet MS" w:ascii="Trebuchet MS" w:hAnsi="Trebuchet MS"/>
          <w:b/>
          <w:bCs/>
          <w:lang w:val="en-GB"/>
        </w:rPr>
        <w:t xml:space="preserve"> of June 2009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Timis Count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196"/>
        <w:gridCol w:w="3564"/>
        <w:gridCol w:w="1836"/>
        <w:gridCol w:w="1892"/>
      </w:tblGrid>
      <w:tr>
        <w:trPr>
          <w:tblHeader w:val="true"/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 cr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Făget Town Hall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imăria Făget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Dan Necsa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Tel. 0733026402 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Fax 0256/320611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e-mail </w:t>
            </w:r>
            <w:hyperlink r:id="rId2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it-IT"/>
                </w:rPr>
                <w:t>plfaget@online.ro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it-IT"/>
                </w:rPr>
                <w:t>dannecsa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Address: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>Str. Calea Lugojului Nr. 25, Faget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Public administr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Public administratio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Young Entrepreneurs Association “Concordia”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Asociatia Tinerilor Intreprinzatori Concordi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Codrea Andrei – Denis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Tel. 0723300541,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it-IT"/>
                </w:rPr>
                <w:t>deniandre_2005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Address: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Str. Intrarea Sepia, nr 6/7, 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>Timis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cientific activities, cultural, artistic, education, sports, tourism, education of the young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Public organization, NGO, education institution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gricol School „Iulian Dracea”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Grup Scolar Agricol „Iulian Dracea”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Posea-Brebu Ioana Codruta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. 0721806300 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 </w:t>
            </w:r>
            <w:hyperlink r:id="rId5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pt-BR"/>
                </w:rPr>
                <w:t>codrina_bio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Unguras Petru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>Tel. 0741112991  Fax 0356800138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 </w:t>
            </w:r>
            <w:hyperlink r:id="rId6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pt-BR"/>
                </w:rPr>
                <w:t>agrotm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Calea Aradului, nr. 56 Timis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</w:t>
            </w:r>
          </w:p>
          <w:p>
            <w:pPr>
              <w:pStyle w:val="Normal"/>
              <w:rPr>
                <w:rFonts w:ascii="Trebuchet MS" w:hAnsi="Trebuchet MS" w:cs="Trebuchet MS"/>
                <w:cap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ap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Education institution (school)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„</w:t>
            </w: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 xml:space="preserve">Regional Centre for Initiation and Services”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it-IT"/>
              </w:rPr>
              <w:t>Asociatia „Centrul regional de Initiere si Servicii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Codrea  Cristina  Iolanda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Tel. 0723300540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>e-mail: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hyperlink r:id="rId7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it-IT"/>
                </w:rPr>
                <w:t>centrul_reg-cris@yahoo.com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Address :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Str. Intrarea Sepiei  Nr. 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>Bl 6/7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pt-BR"/>
              </w:rPr>
              <w:t>Timis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ustainable development, consultancy, information, promo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Public organization, NGO acting in the field of sustainable development</w:t>
            </w:r>
          </w:p>
        </w:tc>
      </w:tr>
      <w:tr>
        <w:trPr>
          <w:trHeight w:val="42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Banat University of Agricultural Sciences Timisoar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Universitatea de Stiinte Agricole a Banatului Timisoa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Radulov Isidora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Tel: 0256/277028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Fax: 0256200296, e-mail: </w:t>
            </w:r>
            <w:hyperlink r:id="rId8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ro-RO"/>
                </w:rPr>
                <w:t>isidoraradulov</w:t>
              </w:r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@yahoo.com</w:t>
              </w:r>
            </w:hyperlink>
            <w:r>
              <w:rPr>
                <w:rFonts w:cs="Trebuchet MS" w:ascii="Trebuchet MS" w:hAnsi="Trebuchet MS"/>
                <w:bCs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Stelian Acatincai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Tel: 0726 397474, e-mail: </w:t>
            </w:r>
            <w:hyperlink r:id="rId9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sacatincai@yahoo.com</w:t>
              </w:r>
            </w:hyperlink>
            <w:r>
              <w:rPr>
                <w:rFonts w:cs="Trebuchet MS" w:ascii="Trebuchet MS" w:hAnsi="Trebuchet MS"/>
                <w:bCs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Florin Sala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Tel: 0724 303149 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Fax 0256 200296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e-mail: </w:t>
            </w:r>
            <w:hyperlink r:id="rId10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ro-RO"/>
                </w:rPr>
                <w:t>florin_sala@yahoo.com</w:t>
              </w:r>
            </w:hyperlink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, 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Sumalan Reanata Maria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, Tel.:0723346537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Fax: 0256/424232, e-mail: </w:t>
            </w:r>
            <w:hyperlink r:id="rId11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ro-RO"/>
                </w:rPr>
                <w:t>srenata_maria@yahoo.com</w:t>
              </w:r>
            </w:hyperlink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Address: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>Calea Aradului, nr.119, Timis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it-IT"/>
              </w:rPr>
              <w:t>Education, research, environment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it-IT"/>
              </w:rPr>
              <w:t>Education institution</w:t>
            </w:r>
          </w:p>
        </w:tc>
      </w:tr>
      <w:tr>
        <w:trPr>
          <w:trHeight w:val="14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School I-VIII no 24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Şcoala cu clasele I-VIII nr.24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Lobaza Daniela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Tel: 0729041943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Fax: 0256442726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e-mail: lodanmi@yahoo.co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Edu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Timis County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School Inspectorate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Inspectoratul Şcolar al Judeţului Timiş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  <w:t>Ana Crăsneanu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256/305753;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0751171130; 0729484054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Fax: 0256/305788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anacrasneanu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Str. C.D. Loga, Nr. 3, Timiş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institution (schools, universities) </w:t>
            </w:r>
          </w:p>
        </w:tc>
      </w:tr>
      <w:tr>
        <w:trPr>
          <w:trHeight w:val="20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School for Chemistry and Environment Protection Azur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Grupul Scolar de Chimie si Protectia Mediului Azur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Viorel Filip Milencovici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;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Tel. 0040744297143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Fax: 0040256463247; e-mail: </w:t>
            </w:r>
            <w:hyperlink r:id="rId13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ro-RO"/>
                </w:rPr>
                <w:t>filip2111@yahoo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Address: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Str. Calea Martirilor;  Nr. 64, Timisoara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it-IT"/>
              </w:rPr>
              <w:t xml:space="preserve">Education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ublic institution, NGO, education institution (schools and universities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County Directorate for Youth Timi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Directia Judeteana de Tineret Timis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Radu Turpe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Tel: 0747174444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Timis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Youth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Public institution, NGO, education institutio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>Gheorghe Atanasiu” High School Timisoar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</w:rPr>
              <w:t xml:space="preserve">Liceul “Gh. Atanasiu” Timisoara 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Petru Lascau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– director;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Tel: 0256497832; 0721618881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Nicolae Crasneanu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contabil sef;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Tel: 0256497832; 072161888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rebuchet MS" w:cs="Trebuchet MS" w:ascii="Trebuchet MS" w:hAnsi="Trebuchet MS"/>
                <w:bCs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Address: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Str. Gheorghe Doja;  Nr. 11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Timis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ducation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Education institution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Tibiscus” University Timisoara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Universitatea Tibiscus Timisoar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Sarbovan Marina Luminita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Tel: 0749206799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Fax: 0256.202930, e mail: </w:t>
            </w:r>
            <w:hyperlink r:id="rId14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ro-RO"/>
                </w:rPr>
                <w:t>marinalumi@hotmail.com</w:t>
              </w:r>
            </w:hyperlink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ddress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str. Daliei nr. 1A, Timisoar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 xml:space="preserve">Education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Education institution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Cultural Association “Beli Bagrem”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sociatia Culturala “Beli Bagrem”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Milenco Luchin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Tel: 0730-408118,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milencol@gmail.com</w:t>
              </w:r>
            </w:hyperlink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ddress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Str. Rusu Şirianu nr. 7, Timişoara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Culture, education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School I-IV, NGO, cultural institutions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  <w:t>Caras - Severin Count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en-GB"/>
        </w:rPr>
      </w:pPr>
      <w:r>
        <w:rPr>
          <w:rFonts w:cs="Trebuchet MS" w:ascii="Trebuchet MS" w:hAnsi="Trebuchet MS"/>
          <w:b/>
          <w:bCs/>
          <w:sz w:val="28"/>
          <w:szCs w:val="28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80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 C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Dunarea Moldova-Noua Asociation</w:t>
            </w:r>
          </w:p>
          <w:p>
            <w:pPr>
              <w:pStyle w:val="Normal"/>
              <w:jc w:val="both"/>
              <w:rPr>
                <w:rFonts w:ascii="Trebuchet MS" w:hAnsi="Trebuchet MS" w:eastAsia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Asociatia Dunarea Moldova-Nou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/>
              </w:rPr>
              <w:t xml:space="preserve">Martin Corneliu   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Tel/Fax: 0355/082272,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>Mob. 0764441113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1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pt-BR"/>
                </w:rPr>
                <w:t>marticorn@yahoo.fr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  <w:br/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it-IT"/>
              </w:rPr>
              <w:t>Str. Mihai Viteazu nr. 36 A</w:t>
              <w:br/>
              <w:t>Moldova-Nou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Development of business environmen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Public organization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 acting in the field of business environmen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Teoretic High School “Traian Vuia” Resi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Liceul Teoretic Traian Vuia Resi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 xml:space="preserve">Dumitru Mihai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Tel: 0255.254.034, 0724391789  Fax: 0255.211.803 e-mail </w:t>
            </w:r>
            <w:hyperlink r:id="rId17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bianca.stanciu@yahoo.fr</w:t>
              </w:r>
            </w:hyperlink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Address: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Str. Caransebeşului nr. 2, Reşi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,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Education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Resita Town Hall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Primaria Res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 xml:space="preserve">Constantin Florin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Tel: 0255/255001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Fax: 0255/255001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florinimm@gmail.com</w:t>
              </w:r>
            </w:hyperlink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Address: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Str. Piata 1 Decembrie 1918  nr. 1 A, Re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it-IT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it-IT"/>
              </w:rPr>
              <w:t xml:space="preserve">Public administration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Pro Vitam Resita Charity Association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sociatia de Binefacere Pro Vitam Res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  <w:t xml:space="preserve">Marinela Rotariu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Tel: 0727.344.241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Fax: 0255/226659 e-mail </w:t>
            </w:r>
            <w:hyperlink r:id="rId19">
              <w:r>
                <w:rPr>
                  <w:rStyle w:val="InternetLink"/>
                  <w:rFonts w:cs="Arial" w:ascii="Trebuchet MS" w:hAnsi="Trebuchet MS"/>
                  <w:sz w:val="22"/>
                  <w:szCs w:val="22"/>
                  <w:lang w:val="pt-BR"/>
                </w:rPr>
                <w:t>provitam_resita@yahoo.com</w:t>
              </w:r>
            </w:hyperlink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Str. Tineretului Nr. 7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Resita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ocial assistance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Any institution acting in the  social field: social assistance, recovery of persons with disabilities, domestic violen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“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Eftimie Murgu” University Resita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Universitatea Eftimie Murgu Res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Prof.dr.ing. Dorian Nedelcu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 Tel: 0723 299 050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Fax: 0255/ 219134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d.nedelcu@uem.ro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 , </w:t>
            </w:r>
            <w:hyperlink r:id="rId21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ne</w:t>
              </w:r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es-ES"/>
                </w:rPr>
                <w:t>_</w:t>
              </w:r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dor@yahoo.com</w:t>
              </w:r>
            </w:hyperlink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Address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>: Str. P-ta Traian Vuia nr. 1-4, Re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Education institution acting in the sector of mechanic engineerin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“</w:t>
            </w: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ircea Eliade” Teoretic High Schoo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Liceul Teoretic  „MIRCEA ELIADE” RESIT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 xml:space="preserve">Nicoleta Marc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: 0744135913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Fax: 0255-217449 e-mail: </w:t>
            </w:r>
            <w:hyperlink r:id="rId22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nicolrd@yahoo.com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Address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Str. Fagarasului nr. 6, Re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Educational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>Teachers Association from Caras-Severin County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Asociatia Invatatorilor Caras-Severinien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Nicoleta Marcu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Tel: 0744135913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Fax: 0255-217449 e-mail: </w:t>
            </w:r>
            <w:hyperlink r:id="rId23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ro-RO"/>
                </w:rPr>
                <w:t>nicolrd@yahoo.com</w:t>
              </w:r>
            </w:hyperlink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 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>Address</w:t>
            </w: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Str. Fagarasului   Nr.8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Re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>Education of youth and adults, cultural and civic proj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 xml:space="preserve">NGO acting in non-formal education </w:t>
            </w:r>
          </w:p>
        </w:tc>
      </w:tr>
      <w:tr>
        <w:trPr>
          <w:trHeight w:val="9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School I-VIII no. 6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Scoala cu clasele I-VIII, nr. 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Address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str. Gratz , nr. 10,  Re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>Education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2008+ Association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Asociatia 2008+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ro-RO"/>
              </w:rPr>
              <w:t>Gaina Ilie</w:t>
            </w: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 xml:space="preserve">Tel: 0723303369,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Fax: 0255/572126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pt-BR"/>
              </w:rPr>
              <w:t>Address</w:t>
            </w:r>
            <w:r>
              <w:rPr>
                <w:rFonts w:cs="Trebuchet MS" w:ascii="Trebuchet MS" w:hAnsi="Trebuchet MS"/>
                <w:sz w:val="22"/>
                <w:szCs w:val="22"/>
                <w:lang w:val="pt-BR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ro-RO"/>
              </w:rPr>
              <w:t>str. Zona Garii, nr. 1, Orav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vents organisation, education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Education institution, NGO acting in the field of education and cultural</w:t>
            </w:r>
          </w:p>
        </w:tc>
      </w:tr>
    </w:tbl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  <w:t>MEHEDINTI COUNT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lang w:val="en-GB"/>
        </w:rPr>
      </w:pPr>
      <w:r>
        <w:rPr>
          <w:rFonts w:cs="Trebuchet MS" w:ascii="Trebuchet MS" w:hAnsi="Trebuchet MS"/>
          <w:b/>
          <w:sz w:val="32"/>
          <w:szCs w:val="32"/>
          <w:lang w:val="en-GB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420"/>
        <w:gridCol w:w="1800"/>
        <w:gridCol w:w="1980"/>
      </w:tblGrid>
      <w:tr>
        <w:trPr>
          <w:trHeight w:val="8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o. Crt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Name of the organiz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en-GB"/>
              </w:rPr>
              <w:t>Contact 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en-GB"/>
              </w:rPr>
              <w:t>Sector of activities for the searched partne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Technical College Deceba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Colegiul Tehnic Decebal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Lupu Gheorghe Adrian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Tel: 0722408338 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Fax: 0352402823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lga1973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>Address: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Str. Antonini nr. 2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Drobeta Turnu Sev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Educ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NGO, education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Baia de Arama Local Counci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  <w:t>Consiliul Local Baia de A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 xml:space="preserve">Paulescu Buican Nistor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Tel: 0252 381473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Fax: 0040 252381473 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e-mail: </w:t>
            </w:r>
            <w:hyperlink r:id="rId25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silviu_tamis@yahoo.com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Godeanu Local Council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onsiliul Local Godean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Gheorgheci Ion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252/ 288 540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primaria_godeanu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highlight w:val="yellow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highlight w:val="yellow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highlight w:val="yellow"/>
                <w:lang w:val="pt-B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Sisesti Local Council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onsiliul Local Sisest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Marian Ion Raducan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Tel: 0252 384 144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>Fax: 0252 384 144 e-mail: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ro-RO"/>
              </w:rPr>
              <w:t xml:space="preserve"> </w:t>
            </w:r>
            <w:hyperlink r:id="rId27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ro-RO"/>
                </w:rPr>
                <w:t>primariasisestimh@yahoo.com</w:t>
              </w:r>
            </w:hyperlink>
            <w:r>
              <w:rPr>
                <w:rFonts w:cs="Trebuchet MS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Ilovita Local Counc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onsiliul Local Ilovi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Patasanu Stefa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: 0252/216451,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conslocal_ilovita@artelec,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en-GB"/>
                </w:rPr>
                <w:t>mina_alina_burtea@yahoo.com</w:t>
              </w:r>
            </w:hyperlink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pt-BR"/>
              </w:rPr>
              <w:t>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„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>Pro Mehedinţi” Associ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it-IT"/>
              </w:rPr>
              <w:t xml:space="preserve">Asociaţia „Pro Mehedinţi”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pt-BR"/>
              </w:rPr>
              <w:t xml:space="preserve">Dana Budu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>Tel: 0252 311126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pt-BR"/>
              </w:rPr>
              <w:t>Roxana Marinescu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>Tel: 0252/ 311 12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>Fax: 0252/ 311 12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e-mail </w:t>
            </w:r>
            <w:hyperlink r:id="rId29">
              <w:r>
                <w:rPr>
                  <w:rStyle w:val="InternetLink"/>
                  <w:rFonts w:cs="Trebuchet MS" w:ascii="Trebuchet MS" w:hAnsi="Trebuchet MS"/>
                  <w:sz w:val="22"/>
                  <w:szCs w:val="22"/>
                  <w:lang w:val="pt-BR"/>
                </w:rPr>
                <w:t>pro@mehedinti.ro</w:t>
              </w:r>
            </w:hyperlink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ro-RO"/>
              </w:rPr>
              <w:t>Address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ro-RO"/>
              </w:rPr>
              <w:t xml:space="preserve">: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Str.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pt-BR"/>
              </w:rPr>
              <w:t xml:space="preserve">Calomfirescu nr. 234, 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Drobeta Turnu Sev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NGO acting in the field of tourism and 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environment prote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„</w:t>
            </w: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lice Voinescu” Cultural Foundatio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Fundaţia culturală „Alice Voinescu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Roman Elena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: 0729 458 658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Address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Str. Carol I nr. 4, 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Drobeta Turnu Sev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Culture, tourism, 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 Public organiz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Drobeta Turnu Severin City hal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Primaria Drobeta Turnu Severin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 xml:space="preserve">Ciurel Gheorghe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Tel: 0732808748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Fax: 0252/316317 e-mail:  </w:t>
            </w:r>
            <w:hyperlink r:id="rId30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ciurel_ghe@yahoo.com</w:t>
              </w:r>
            </w:hyperlink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Str.  Maresal Averescu    Nr. 2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Drobeta Turnu Sev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Local public administr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Episcopate of Severin and Strehaia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Episcopia Severinului si Strehaiei  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  <w:t xml:space="preserve">Huza Violeta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Tel. 0252-333048; 0745641769; Fax: 0252/333039;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e-mail: </w:t>
            </w:r>
            <w:hyperlink r:id="rId31">
              <w:r>
                <w:rPr>
                  <w:rStyle w:val="InternetLink"/>
                  <w:rFonts w:cs="Trebuchet MS" w:ascii="Trebuchet MS" w:hAnsi="Trebuchet MS"/>
                  <w:bCs/>
                  <w:sz w:val="22"/>
                  <w:szCs w:val="22"/>
                  <w:lang w:val="pt-BR"/>
                </w:rPr>
                <w:t>hgvconsulting@yahoo.com</w:t>
              </w:r>
            </w:hyperlink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Str. I.G. Bibicescu Nr. 6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>Drobeta-Turnu Severin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ro-RO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Music, magazines, radio shows, </w:t>
            </w:r>
          </w:p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Social activities: social services </w:t>
            </w:r>
          </w:p>
          <w:p>
            <w:pPr>
              <w:pStyle w:val="Normal"/>
              <w:rPr>
                <w:rFonts w:ascii="Trebuchet MS" w:hAnsi="Trebuchet MS" w:cs="Arial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>Youth  activities: competitions, publication of magazines for children and young people, Sunday school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Tourism activities and environment protec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sation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Educational institution</w:t>
            </w: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val="en-GB"/>
              </w:rPr>
              <w:t>,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Local Council Bicl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Consiliul Local Bic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/>
                <w:bCs/>
                <w:sz w:val="22"/>
                <w:szCs w:val="22"/>
                <w:lang w:val="ro-RO"/>
              </w:rPr>
              <w:t xml:space="preserve">Preda Constantin </w:t>
            </w:r>
          </w:p>
          <w:p>
            <w:pPr>
              <w:pStyle w:val="Normal"/>
              <w:rPr>
                <w:rFonts w:ascii="Trebuchet MS" w:hAnsi="Trebuchet MS" w:cs="Arial"/>
                <w:bCs/>
                <w:sz w:val="22"/>
                <w:szCs w:val="22"/>
                <w:lang w:val="ro-RO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Tel: 0252 375263, </w:t>
            </w:r>
          </w:p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Fax: 0252 375263, e-mail: </w:t>
            </w:r>
            <w:hyperlink r:id="rId32">
              <w:r>
                <w:rPr>
                  <w:rStyle w:val="InternetLink"/>
                  <w:rFonts w:cs="Arial" w:ascii="Trebuchet MS" w:hAnsi="Trebuchet MS"/>
                  <w:bCs/>
                  <w:sz w:val="22"/>
                  <w:szCs w:val="22"/>
                  <w:lang w:val="ro-RO"/>
                </w:rPr>
                <w:t>mina_alina_burtea@yahoo.com</w:t>
              </w:r>
            </w:hyperlink>
            <w:r>
              <w:rPr>
                <w:rFonts w:cs="Arial" w:ascii="Trebuchet MS" w:hAnsi="Trebuchet MS"/>
                <w:bCs/>
                <w:sz w:val="22"/>
                <w:szCs w:val="22"/>
                <w:lang w:val="ro-RO"/>
              </w:rPr>
              <w:t xml:space="preserve">  Bîcle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00"/>
                <w:sz w:val="22"/>
                <w:szCs w:val="22"/>
              </w:rPr>
            </w:pPr>
            <w:r>
              <w:rPr>
                <w:rFonts w:cs="Arial" w:ascii="Trebuchet MS" w:hAnsi="Trebuchet MS"/>
                <w:color w:val="000000"/>
                <w:sz w:val="22"/>
                <w:szCs w:val="22"/>
              </w:rPr>
              <w:t>Local public administr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</w:rPr>
              <w:t>Public institu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Mehedinti County Counc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 xml:space="preserve">Consiliul judetean Mehedinti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  <w:lang w:val="en-GB"/>
              </w:rPr>
              <w:t xml:space="preserve">Meilescu Cornel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tel. 0726189016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val="en-GB"/>
              </w:rPr>
              <w:t>Address: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Str. Traian nr. 89, Tel. 0252/ 331331, 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>Fax: 0252/312417, Dr T Sev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22"/>
                <w:szCs w:val="22"/>
                <w:lang w:val="en-GB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Public administration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Cs/>
                <w:color w:val="000000"/>
                <w:sz w:val="22"/>
                <w:szCs w:val="22"/>
                <w:lang w:val="en-GB"/>
              </w:rPr>
              <w:t>Public organization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, </w:t>
            </w:r>
            <w:r>
              <w:rPr>
                <w:rFonts w:cs="Arial" w:ascii="Trebuchet MS" w:hAnsi="Trebuchet MS"/>
                <w:color w:val="000000"/>
                <w:sz w:val="22"/>
                <w:szCs w:val="22"/>
                <w:lang w:val="en-GB"/>
              </w:rPr>
              <w:t xml:space="preserve"> NGO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n-GB"/>
              </w:rPr>
              <w:t xml:space="preserve"> ,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33"/>
      <w:footerReference w:type="default" r:id="rId34"/>
      <w:type w:val="nextPage"/>
      <w:pgSz w:w="12240" w:h="15840"/>
      <w:pgMar w:left="1474" w:right="1474" w:gutter="0" w:header="720" w:top="1304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5" w:right="36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1">
          <wp:simplePos x="0" y="0"/>
          <wp:positionH relativeFrom="column">
            <wp:posOffset>-228600</wp:posOffset>
          </wp:positionH>
          <wp:positionV relativeFrom="paragraph">
            <wp:posOffset>-214630</wp:posOffset>
          </wp:positionV>
          <wp:extent cx="1069340" cy="557530"/>
          <wp:effectExtent l="0" t="0" r="0" b="0"/>
          <wp:wrapTight wrapText="bothSides">
            <wp:wrapPolygon edited="0">
              <wp:start x="-195" y="0"/>
              <wp:lineTo x="-195" y="21219"/>
              <wp:lineTo x="21600" y="21219"/>
              <wp:lineTo x="21600" y="0"/>
              <wp:lineTo x="-195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342900</wp:posOffset>
              </wp:positionH>
              <wp:positionV relativeFrom="paragraph">
                <wp:posOffset>-400050</wp:posOffset>
              </wp:positionV>
              <wp:extent cx="6407785" cy="67945"/>
              <wp:effectExtent l="0" t="38100" r="0" b="40005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7640" cy="68040"/>
                        <a:chOff x="0" y="0"/>
                        <a:chExt cx="6407640" cy="68040"/>
                      </a:xfrm>
                    </wpg:grpSpPr>
                    <wps:wsp>
                      <wps:cNvSpPr/>
                      <wps:spPr>
                        <a:xfrm>
                          <a:off x="0" y="68040"/>
                          <a:ext cx="6407640" cy="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193c8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64065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da251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31.5pt;width:504.5pt;height:5.35pt" coordorigin="-540,-630" coordsize="10090,107">
              <v:line id="shape_0" from="-540,-523" to="9550,-523" stroked="t" o:allowincell="f" style="position:absolute">
                <v:stroke color="#193c85" weight="79200" joinstyle="miter" endcap="flat"/>
                <v:fill o:detectmouseclick="t" on="false"/>
                <w10:wrap type="none"/>
              </v:line>
              <v:line id="shape_0" from="-538,-630" to="9550,-630" stroked="t" o:allowincell="f" style="position:absolute">
                <v:stroke color="#da251d" weight="7632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914400</wp:posOffset>
              </wp:positionH>
              <wp:positionV relativeFrom="paragraph">
                <wp:posOffset>-197485</wp:posOffset>
              </wp:positionV>
              <wp:extent cx="4914900" cy="6654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665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1F497D"/>
                              <w:sz w:val="16"/>
                              <w:szCs w:val="16"/>
                            </w:rPr>
                            <w:t>Investing in your future!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      </w: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b/>
                                <w:bCs/>
                                <w:color w:val="1F497D"/>
                                <w:sz w:val="16"/>
                                <w:szCs w:val="16"/>
                              </w:rPr>
                              <w:t>www.romania-serbia.net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1F497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1F497D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52.4pt;mso-wrap-distance-left:9.05pt;mso-wrap-distance-right:9.05pt;mso-wrap-distance-top:0pt;mso-wrap-distance-bottom:0pt;margin-top:-15.5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bCs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1F497D"/>
                        <w:sz w:val="16"/>
                        <w:szCs w:val="16"/>
                      </w:rPr>
                      <w:t>Investing in your future!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 xml:space="preserve">Romania-Serbia IPA Cross-border Cooperation Programme is financed by the European Union under the Instrument for Pre-accession Assistance (IPA) and co-financed by the partner states in the programme. For more information, please access </w:t>
                    </w: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b/>
                          <w:bCs/>
                          <w:color w:val="1F497D"/>
                          <w:sz w:val="16"/>
                          <w:szCs w:val="16"/>
                        </w:rPr>
                        <w:t>www.romania-serbia.net</w:t>
                      </w:r>
                    </w:hyperlink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1F497D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1F497D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778" w:leader="none"/>
      </w:tabs>
      <w:ind w:left="-114" w:right="-465" w:hanging="171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48590</wp:posOffset>
          </wp:positionH>
          <wp:positionV relativeFrom="paragraph">
            <wp:posOffset>-12700</wp:posOffset>
          </wp:positionV>
          <wp:extent cx="944880" cy="577215"/>
          <wp:effectExtent l="0" t="0" r="0" b="0"/>
          <wp:wrapTight wrapText="bothSides">
            <wp:wrapPolygon edited="0">
              <wp:start x="-295" y="0"/>
              <wp:lineTo x="-295" y="28560"/>
              <wp:lineTo x="21600" y="28560"/>
              <wp:lineTo x="21600" y="0"/>
              <wp:lineTo x="-295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2" r="-18" b="25646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375410</wp:posOffset>
          </wp:positionH>
          <wp:positionV relativeFrom="paragraph">
            <wp:posOffset>6985</wp:posOffset>
          </wp:positionV>
          <wp:extent cx="443230" cy="5715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432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2569845</wp:posOffset>
          </wp:positionH>
          <wp:positionV relativeFrom="paragraph">
            <wp:posOffset>-239395</wp:posOffset>
          </wp:positionV>
          <wp:extent cx="450850" cy="81788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3792855</wp:posOffset>
          </wp:positionH>
          <wp:positionV relativeFrom="paragraph">
            <wp:posOffset>-29210</wp:posOffset>
          </wp:positionV>
          <wp:extent cx="579120" cy="5638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5143500</wp:posOffset>
          </wp:positionH>
          <wp:positionV relativeFrom="paragraph">
            <wp:posOffset>6985</wp:posOffset>
          </wp:positionV>
          <wp:extent cx="615315" cy="54229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9" t="-55" r="-4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right" w:pos="9292" w:leader="none"/>
      </w:tabs>
      <w:ind w:hanging="540"/>
      <w:rPr/>
    </w:pPr>
    <w:r>
      <w:rPr/>
      <w:t xml:space="preserve"> </w:t>
    </w: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2286000</wp:posOffset>
              </wp:positionH>
              <wp:positionV relativeFrom="paragraph">
                <wp:posOffset>73660</wp:posOffset>
              </wp:positionV>
              <wp:extent cx="1040130" cy="2286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13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>SERBIAN GOVERNMEN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pt;height:18pt;mso-wrap-distance-left:9.05pt;mso-wrap-distance-right:9.05pt;mso-wrap-distance-top:0pt;mso-wrap-distance-bottom:0pt;margin-top:5.8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>SERBIAN GOVERN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1028700</wp:posOffset>
              </wp:positionH>
              <wp:positionV relativeFrom="paragraph">
                <wp:posOffset>73660</wp:posOffset>
              </wp:positionV>
              <wp:extent cx="1143000" cy="2286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  <w:lang w:val="ro-RO"/>
                            </w:rPr>
                            <w:t xml:space="preserve">GOVERNMENT  OF ROMANI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8pt;mso-wrap-distance-left:9.05pt;mso-wrap-distance-right:9.05pt;mso-wrap-distance-top:0pt;mso-wrap-distance-bottom:0pt;margin-top:5.8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  <w:lang w:val="ro-RO"/>
                      </w:rPr>
                      <w:t xml:space="preserve">GOVERNMENT  OF ROMANIA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77165</wp:posOffset>
              </wp:positionH>
              <wp:positionV relativeFrom="paragraph">
                <wp:posOffset>73660</wp:posOffset>
              </wp:positionV>
              <wp:extent cx="977265" cy="2286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2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pacing w:val="10"/>
                              <w:sz w:val="12"/>
                              <w:szCs w:val="12"/>
                              <w:lang w:val="ro-RO"/>
                            </w:rPr>
                            <w:t>EUROPEAN UN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95pt;height:18pt;mso-wrap-distance-left:9.05pt;mso-wrap-distance-right:9.05pt;mso-wrap-distance-top:0pt;mso-wrap-distance-bottom:0pt;margin-top:5.8pt;mso-position-vertical-relative:text;margin-left:-1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pacing w:val="10"/>
                        <w:sz w:val="12"/>
                        <w:szCs w:val="12"/>
                        <w:lang w:val="ro-RO"/>
                      </w:rPr>
                    </w:pPr>
                    <w:r>
                      <w:rPr>
                        <w:rFonts w:cs="Trebuchet MS" w:ascii="Trebuchet MS" w:hAnsi="Trebuchet MS"/>
                        <w:spacing w:val="10"/>
                        <w:sz w:val="12"/>
                        <w:szCs w:val="12"/>
                        <w:lang w:val="ro-RO"/>
                      </w:rPr>
                      <w:t>EUROPEAN UN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3543300</wp:posOffset>
              </wp:positionH>
              <wp:positionV relativeFrom="paragraph">
                <wp:posOffset>109220</wp:posOffset>
              </wp:positionV>
              <wp:extent cx="1194435" cy="3429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44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 xml:space="preserve">STRUCTURAL FUND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rebuchet MS" w:hAnsi="Trebuchet MS" w:cs="Trebuchet MS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2007 - 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05pt;height:27pt;mso-wrap-distance-left:9.05pt;mso-wrap-distance-right:9.05pt;mso-wrap-distance-top:0pt;mso-wrap-distance-bottom:0pt;margin-top:8.6pt;mso-position-vertical-relative:text;margin-left:27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 xml:space="preserve">STRUCTURAL FUND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rebuchet MS" w:hAnsi="Trebuchet MS" w:cs="Trebuchet MS"/>
                        <w:sz w:val="12"/>
                        <w:szCs w:val="12"/>
                      </w:rPr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2007 - 20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5045710</wp:posOffset>
              </wp:positionH>
              <wp:positionV relativeFrom="paragraph">
                <wp:posOffset>127635</wp:posOffset>
              </wp:positionV>
              <wp:extent cx="904875" cy="45783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sz w:val="12"/>
                              <w:szCs w:val="12"/>
                            </w:rPr>
                            <w:t>REGIONAL OFFICE FOR CROSS BORDER COOPERATION TIMIŞOAR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36.05pt;mso-wrap-distance-left:9.05pt;mso-wrap-distance-right:9.05pt;mso-wrap-distance-top:0pt;mso-wrap-distance-bottom:0pt;margin-top:10.05pt;mso-position-vertical-relative:text;margin-left:39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sz w:val="12"/>
                        <w:szCs w:val="12"/>
                      </w:rPr>
                      <w:t>REGIONAL OFFICE FOR CROSS BORDER COOPERATION TIMIŞ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hanging="5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3"/>
        </w:tabs>
        <w:ind w:left="833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33"/>
        </w:tabs>
        <w:ind w:left="833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ind w:left="720" w:hanging="0"/>
      <w:jc w:val="both"/>
    </w:pPr>
    <w:rPr>
      <w:rFonts w:ascii="Trebuchet MS" w:hAnsi="Trebuchet MS" w:cs="Trebuchet MS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/>
    <w:rPr>
      <w:lang w:val="pl-PL"/>
    </w:rPr>
  </w:style>
  <w:style w:type="paragraph" w:styleId="Char0">
    <w:name w:val="char0"/>
    <w:basedOn w:val="Normal"/>
    <w:qFormat/>
    <w:pPr>
      <w:spacing w:before="280" w:after="280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faget@online.ro" TargetMode="External"/><Relationship Id="rId3" Type="http://schemas.openxmlformats.org/officeDocument/2006/relationships/hyperlink" Target="mailto:dannecsa@yahoo.com" TargetMode="External"/><Relationship Id="rId4" Type="http://schemas.openxmlformats.org/officeDocument/2006/relationships/hyperlink" Target="mailto:deniandre_2005@yahoo.com" TargetMode="External"/><Relationship Id="rId5" Type="http://schemas.openxmlformats.org/officeDocument/2006/relationships/hyperlink" Target="mailto:codrina_bio@yahoo.com" TargetMode="External"/><Relationship Id="rId6" Type="http://schemas.openxmlformats.org/officeDocument/2006/relationships/hyperlink" Target="mailto:agrotm@yahoo.com" TargetMode="External"/><Relationship Id="rId7" Type="http://schemas.openxmlformats.org/officeDocument/2006/relationships/hyperlink" Target="mailto:centrul_reg-cris@yahoo.com" TargetMode="External"/><Relationship Id="rId8" Type="http://schemas.openxmlformats.org/officeDocument/2006/relationships/hyperlink" Target="mailto:isidoraradulov@yahoo.com" TargetMode="External"/><Relationship Id="rId9" Type="http://schemas.openxmlformats.org/officeDocument/2006/relationships/hyperlink" Target="mailto:sacatincai@yahoo.com" TargetMode="External"/><Relationship Id="rId10" Type="http://schemas.openxmlformats.org/officeDocument/2006/relationships/hyperlink" Target="mailto:florin_sala@yahoo.com" TargetMode="External"/><Relationship Id="rId11" Type="http://schemas.openxmlformats.org/officeDocument/2006/relationships/hyperlink" Target="mailto:srenata_maria@yahoo.com" TargetMode="External"/><Relationship Id="rId12" Type="http://schemas.openxmlformats.org/officeDocument/2006/relationships/hyperlink" Target="mailto:anacrasneanu@yahoo.com" TargetMode="External"/><Relationship Id="rId13" Type="http://schemas.openxmlformats.org/officeDocument/2006/relationships/hyperlink" Target="mailto:filip2111@yahoo.com" TargetMode="External"/><Relationship Id="rId14" Type="http://schemas.openxmlformats.org/officeDocument/2006/relationships/hyperlink" Target="mailto:marinalumi@hotmail.com" TargetMode="External"/><Relationship Id="rId15" Type="http://schemas.openxmlformats.org/officeDocument/2006/relationships/hyperlink" Target="mailto:milencol@gmail.com" TargetMode="External"/><Relationship Id="rId16" Type="http://schemas.openxmlformats.org/officeDocument/2006/relationships/hyperlink" Target="mailto:marticorn@yahoo.fr" TargetMode="External"/><Relationship Id="rId17" Type="http://schemas.openxmlformats.org/officeDocument/2006/relationships/hyperlink" Target="mailto:bianca.stanciu@yahoo.fr" TargetMode="External"/><Relationship Id="rId18" Type="http://schemas.openxmlformats.org/officeDocument/2006/relationships/hyperlink" Target="mailto:florinimm@gmail.com" TargetMode="External"/><Relationship Id="rId19" Type="http://schemas.openxmlformats.org/officeDocument/2006/relationships/hyperlink" Target="mailto:provitam_resita@yahoo.com" TargetMode="External"/><Relationship Id="rId20" Type="http://schemas.openxmlformats.org/officeDocument/2006/relationships/hyperlink" Target="mailto:d.nedelcu@uem.ro" TargetMode="External"/><Relationship Id="rId21" Type="http://schemas.openxmlformats.org/officeDocument/2006/relationships/hyperlink" Target="mailto:ne_dor@yahoo.com" TargetMode="External"/><Relationship Id="rId22" Type="http://schemas.openxmlformats.org/officeDocument/2006/relationships/hyperlink" Target="mailto:nicolrd@yahoo.com" TargetMode="External"/><Relationship Id="rId23" Type="http://schemas.openxmlformats.org/officeDocument/2006/relationships/hyperlink" Target="mailto:nicolrd@yahoo.com" TargetMode="External"/><Relationship Id="rId24" Type="http://schemas.openxmlformats.org/officeDocument/2006/relationships/hyperlink" Target="mailto:lga1973@yahoo.com" TargetMode="External"/><Relationship Id="rId25" Type="http://schemas.openxmlformats.org/officeDocument/2006/relationships/hyperlink" Target="mailto:silviu_tamis@yahoo.com" TargetMode="External"/><Relationship Id="rId26" Type="http://schemas.openxmlformats.org/officeDocument/2006/relationships/hyperlink" Target="mailto:primaria_godeanu@yahoo.com" TargetMode="External"/><Relationship Id="rId27" Type="http://schemas.openxmlformats.org/officeDocument/2006/relationships/hyperlink" Target="mailto:primariasisestimh@yahoo.com" TargetMode="External"/><Relationship Id="rId28" Type="http://schemas.openxmlformats.org/officeDocument/2006/relationships/hyperlink" Target="mailto:mina_alina_burtea@yahoo.com" TargetMode="External"/><Relationship Id="rId29" Type="http://schemas.openxmlformats.org/officeDocument/2006/relationships/hyperlink" Target="mailto:pro@mehedinti.ro" TargetMode="External"/><Relationship Id="rId30" Type="http://schemas.openxmlformats.org/officeDocument/2006/relationships/hyperlink" Target="mailto:ciurel_ghe@yahoo.com" TargetMode="External"/><Relationship Id="rId31" Type="http://schemas.openxmlformats.org/officeDocument/2006/relationships/hyperlink" Target="mailto:hgvconsulting@yahoo.com" TargetMode="External"/><Relationship Id="rId32" Type="http://schemas.openxmlformats.org/officeDocument/2006/relationships/hyperlink" Target="mailto:mina_alina_burtea@yahoo.com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http://www.romania-serbia.net/" TargetMode="External"/><Relationship Id="rId3" Type="http://schemas.openxmlformats.org/officeDocument/2006/relationships/hyperlink" Target="http://www.romania-serbi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16:00Z</dcterms:created>
  <dc:creator>(Not responding)</dc:creator>
  <dc:description/>
  <cp:keywords/>
  <dc:language>en-US</dc:language>
  <cp:lastModifiedBy>Dani Bardos</cp:lastModifiedBy>
  <cp:lastPrinted>2009-06-05T17:58:00Z</cp:lastPrinted>
  <dcterms:modified xsi:type="dcterms:W3CDTF">2010-01-15T10:41:00Z</dcterms:modified>
  <cp:revision>6</cp:revision>
  <dc:subject/>
  <dc:title>AGENDA</dc:title>
</cp:coreProperties>
</file>